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Полины Осип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2.2012           № 25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мплексная межведомственная целев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«ВСЕОБУЧ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обеспечению права граждан муниципального района имени Полины Осипенк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олучение среднего (полного) обще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 2012-2015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район имени Полины Осипенко Хабаров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/>
      </w:r>
    </w:p>
    <w:p>
      <w:pPr>
        <w:pStyle w:val="Heading"/>
        <w:spacing w:lineRule="exact" w:line="240"/>
        <w:jc w:val="both"/>
        <w:rPr/>
      </w:pPr>
      <w:r>
        <w:rPr/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ПАСПОРТ ПРОГРАММЫ</w:t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jc w:val="both"/>
        <w:rPr/>
      </w:pPr>
      <w:r>
        <w:rPr/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9"/>
      </w:tblGrid>
      <w:tr>
        <w:trPr/>
        <w:tc>
          <w:tcPr>
            <w:tcW w:w="288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6349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Комплексная межведомственная целевая Программа «ВСЕОБУЧ» по обеспечению права граждан муниципального района имени Полины Осипенко на получение среднего(полного) общего образования на 2012-2015 годы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pacing w:lineRule="exact" w:line="240"/>
              <w:ind w:left="12" w:right="1092" w:hanging="0"/>
              <w:jc w:val="both"/>
              <w:rPr/>
            </w:pPr>
            <w:r>
              <w:rPr/>
              <w:t xml:space="preserve">Разработчик Программы      </w:t>
            </w:r>
          </w:p>
        </w:tc>
        <w:tc>
          <w:tcPr>
            <w:tcW w:w="6349" w:type="dxa"/>
            <w:tcBorders/>
          </w:tcPr>
          <w:p>
            <w:pPr>
              <w:pStyle w:val="Heading"/>
              <w:spacing w:before="240" w:after="0"/>
              <w:jc w:val="both"/>
              <w:rPr/>
            </w:pPr>
            <w:r>
              <w:rPr/>
              <w:t>Отдел образования Администрации муниципального района имени Полины Осипенко Хабаровского края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Цели Программы                   </w:t>
            </w:r>
          </w:p>
        </w:tc>
        <w:tc>
          <w:tcPr>
            <w:tcW w:w="6349" w:type="dxa"/>
            <w:tcBorders/>
          </w:tcPr>
          <w:p>
            <w:pPr>
              <w:pStyle w:val="Heading"/>
              <w:spacing w:before="240" w:after="0"/>
              <w:jc w:val="both"/>
              <w:rPr/>
            </w:pPr>
            <w:r>
              <w:rPr/>
              <w:t xml:space="preserve">Создание условий для выполнения Закона  Российской Федерации «Об образовании» в части реализации права граждан на получение среднего (полного) общего образования с учётом их интересов, потребностей, уровня развития, состояния здоровья в системе общего образования  муниципального района имени Полины Осипенко Хабаровского края 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/>
              <w:t xml:space="preserve">    </w:t>
            </w:r>
            <w:r>
              <w:rPr/>
              <w:t>Обеспечение выполнения задачи, стоящей перед образованием: гарантии качества общего образования - каждому подростк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49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межведомственного взаимодействия в решении проблем «Всеобуча»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-   Создание оптимальных условий обучения школьников района, адаптирование системы общего образования к уровню и особенностям развития учащихся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 xml:space="preserve">- Координация деятельности общеобразовательных учреждений района по реализации права граждан  на получение общего образования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Срок реализации   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>Программы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012 - 2015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>Источник финансирования</w:t>
              <w:tab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Heading"/>
              <w:snapToGrid w:val="false"/>
              <w:spacing w:lineRule="exact" w:line="240" w:before="240" w:after="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 w:before="240" w:after="0"/>
              <w:jc w:val="both"/>
              <w:rPr/>
            </w:pPr>
            <w:r>
              <w:rPr/>
              <w:t>Средства муниципального бюджета: 13млн 783тыс руб.</w:t>
            </w:r>
          </w:p>
          <w:p>
            <w:pPr>
              <w:pStyle w:val="Heading"/>
              <w:spacing w:lineRule="exact" w:line="240" w:before="240" w:after="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Отдел образования Администрации муниципального  района имени Полины Осипенко Хабаровского края, </w:t>
            </w:r>
          </w:p>
          <w:p>
            <w:pPr>
              <w:pStyle w:val="Heading"/>
              <w:jc w:val="both"/>
              <w:rPr/>
            </w:pPr>
            <w:r>
              <w:rPr/>
              <w:t>Общеобразовательные учреждения муниципального района,</w:t>
            </w:r>
          </w:p>
          <w:p>
            <w:pPr>
              <w:pStyle w:val="Heading"/>
              <w:jc w:val="both"/>
              <w:rPr/>
            </w:pPr>
            <w:r>
              <w:rPr/>
              <w:t>Комиссия по делам несовершеннолетних и защите  их прав,</w:t>
            </w:r>
          </w:p>
          <w:p>
            <w:pPr>
              <w:pStyle w:val="Heading"/>
              <w:jc w:val="both"/>
              <w:rPr/>
            </w:pPr>
            <w:r>
              <w:rPr/>
              <w:t>КГУ «Центр социальной поддержки  населения   муниципального района имени Полины Осипенко Хабаровского края»,</w:t>
            </w:r>
          </w:p>
          <w:p>
            <w:pPr>
              <w:pStyle w:val="Heading"/>
              <w:jc w:val="both"/>
              <w:rPr/>
            </w:pPr>
            <w:r>
              <w:rPr/>
              <w:t>КГКУ «Центр занятости населения Солнечного района филиал по району имени Полины Осипенко»</w:t>
            </w:r>
          </w:p>
          <w:p>
            <w:pPr>
              <w:pStyle w:val="Heading"/>
              <w:jc w:val="both"/>
              <w:rPr/>
            </w:pPr>
            <w:r>
              <w:rPr/>
              <w:t>Отделение полиции ММО МВД России «Солнечный».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9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Сохранение контингента учащихся, снижение численности детей школьного возраста, выбывших из общеобразовательных учреждений района до получения основного общего образования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Улучшение ресурсного обеспечения образовательного процесса в школе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Обеспечение в общеобразовательных учреждениях оптимальных условий, соответствующих требованиям Рособрнадзора, Роспотребнадзора, Сан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одержание проблемы «Всеобуча» и обоснование необходимости</w:t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 xml:space="preserve">её решения программными методам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</w:t>
      </w:r>
      <w:r>
        <w:rPr/>
        <w:tab/>
        <w:t xml:space="preserve"> В целях создания условий для выполнения Закона Российской Федерации «Об образовании» в части реализации права граждан на получение среднего (полного) общего образования в системе общего образования муниципального района имени Полины Осипенко Хабаровского края, социально-педагогической защиты детей и подростков в июне 2009 года была утверждена районная программа «Всеобуч» на 2009-2011 го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снованием для разработки   «Комплексная межведомственная целевая Программа «ВСЕОБУЧ» по обеспечению права граждан муниципального района имени Полины Осипенко на получение среднего общего образования на 2012-2015»  годы служили: Закон «Об образовании» в  Российской Федерации», Типовое положение об общеобразовательном учреждении, Уставы образовательных учреждений, Программа социально-экономического развития муниципального района имени Полины Осипенко Хабаровского края на 2009-2011 годы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В период реализации Программы проводилась целенаправленная работа по созданию условий, обеспечивающих право граждан на общее образование, совершенствование механизма своевременного выявления и учета детей школьного возраста, сохранение контингента учащихся, адаптирование системы общего образования к уровням и особенностям развития учащихся, получение доступного, качественного общего образования.  </w:t>
      </w:r>
    </w:p>
    <w:p>
      <w:pPr>
        <w:pStyle w:val="Heading"/>
        <w:jc w:val="both"/>
        <w:rPr/>
      </w:pPr>
      <w:r>
        <w:rPr/>
        <w:t xml:space="preserve">   </w:t>
      </w:r>
      <w:r>
        <w:rPr/>
        <w:tab/>
        <w:t xml:space="preserve"> В реализации основных задач Программы отдел образования тесно сотрудничал со специалистами по культуре, делам молодежи и спорту администрации муниципального района, отделом внутренних дел,  КГУ «Центр социальной поддержки  населения муниципального района», органом опеки и попечительства по муниципальному району, КГКУ «Центр занятости населения Солнечного района филиал по району имени Полины Осипенко», МОУ ДОД «Детская школа искусств», муниципальными учреждениями культуры, , администрациями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ординации межведомственных усилий в обеспечении права граждан на образование в период с 2009 по 2011 годы способствовала реализация «Основных мер по развитию системы общего образования муниципального района имени Полины Осипенко на 2006-2010 годы»,  районных программ «Педагогические кадры на 2007-2012 годы», «Школьное питание на 2008-2012 годы», «Профилактика и предупреждение безнадзорности, беспризорности и правонарушений несовершеннолетних, выявление и устранение причин и условий, способствующих этому на 2008-2011 годы»,  «Программа по пожарной и антитеррористической безопасности», «Программа  развития системы дошкольного образования в муниципальном районе имени Полины Осипенко на 2012-2014 годы»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ab/>
        <w:t xml:space="preserve"> Государственные гарантии на получение гражданами муниципального района имени Полины Осипенко общедоступного и бесплатного общего образования обеспечиваются созданной в системе общего образования района сетью учреждений, позволяющей удовлетворить право граждан на образование. На 01.01.2012  сеть образовательных учреждений в   муниципальном районе представляют четыре муниципальных общеобразовательных учреждения. В их числе: три средние общеобразовательные школы, одна начальная общеобразовательная школа.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ab/>
        <w:t xml:space="preserve">В общеобразовательных учреждениях района  в 2011/2012 учебном году  обучается 613 школьник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 2011/2012 учебного года в школы муниципального района вводится  федеральный государственный образовательный стандарт (НОО ФГО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 всех средних общеобразовательных школах района осуществляется предпрофильная подготовка и профильное обучение учащихся  9-11-х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средних общеобразовательных учреждениях  работают социальные педагоги, педагоги-психол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15 октября 2011 года во всех общеобразовательных учреждениях района и в отделе образования по форме №1 – НД, утвержденной постановлением Федеральной службы государственной статистики, собраны сведения о численности детей и подростков в возрасте 7- 18 лет, не обучающихся в образовательных учреждениях, в том числе по медицинским показаниям. Из 19 несовершеннолетних в возрасте 7-18 лет  1  человек не обучается по причине болезни, не подлежит обучению по заключению психолого-медико-педагогической комиссии. 17 детей получили основное общее образование , 1 несовершеннолетний получил свидетельство об окончании коррекционного класса. Из них 3 человека получают пенсионное содержание, 5 состоят на учёте в ЦЗН, 5 трудоустроены. Отделом образования направлены письма с просьбой о трудоустройстве либо постановке на учёт  данной категории дет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итогам 2010/2011 учебного года в образовательных учреждениях района учащихся, оставивших образовательное учреждение до получения основного общего образования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второй год обучения оставлено  2  школьника, что составляет 0,3% от общего количеств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есмотря на то, что количество учащихся, не посещающих школу без уважительных причин, снизилось (за период 2010/11 уч.г- 5,8 %;  2011/12 уч.г- 5,1 %) , проблема пропусков уроков учащимися без уважительных причин имеет место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з 80 выпускников 9-х классов 2010/11 уч.г. продолжило обучение 85,9% (в 2009/10 уч.г. - 75%), в том числе в 10-х классах 53% (в 2009/10 уч.г. -58%), ссузах – 17,9% (в 2009/10 уч.г. -7%), в учреждениях начального профессионального образования 11,5 % (в 2009/10 уч.г. -10,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Из 37 учащихся, окончивших 11-е классы в 2010/11 уч.г. продолжили 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95%</w:t>
      </w:r>
      <w:r>
        <w:rPr>
          <w:rFonts w:cs="Times New Roman" w:ascii="Times New Roman" w:hAnsi="Times New Roman"/>
          <w:sz w:val="28"/>
          <w:szCs w:val="28"/>
        </w:rPr>
        <w:t xml:space="preserve"> (в 2009/10 уч.г.-77,6%), в том числе в вузах – 68,5% (в 2009/10 уч.г. - 51%), ссузах – 26,5% (в 2009/10 уч.г. -20,4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Имеющаяся в районе сеть общеобразовательных учреждений, развитие таких форм обучения, как экстернат, самообразование, индивидуальное обучение на дому позволяет получить обще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зданный  и постоянно обновляемый  районный банк данных о детях с ограниченными возможностями здоровья, позволяет своевременно принимать меры по обучению детей данной категории. По программе 8 вида в районе обучается 32 ребёнка, по программе 7 вида (ЗПР) получает образование 40 детей, 1 ребёнок не обучаем (по заключению ПМП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се учащиеся школ района получают комплект бесплатных учебников, приобретаемых за счёт краевого бюджета. В 2011/2012 году - 561тыс. 387 руб 74 ко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 Программы ежегодно в районе проводится акция «Гарантии права на общее образование – каждому подростк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им из важных направлений Программы является организация здоровьесберегающего процесса в образовательных учреждениях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едупреждения перегрузки учащихся учебные планы общеобразовательных учреждений проходят согласование с территориальными органами Роспотребнадзора по Хабаровскому кра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ое место в ряду  актуальных вопросов по сохранению здоровья учащихся  в образовательном процессе занимает организация питания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хват горячим питанием школьников в районе на начало 2011/2012 учебного года составил 73%.  В  2010/2011 учебном году - 72,9%, в 2009/2010 уч.г. -59 %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 на организацию питания обучающихся  образовательных учреждений из средств районного бюджета израсходовано   в 2010 г. – 145,0 тыс.руб. при плане-180,0 тыс.руб. (81%); в 2011г. – 135,5 тыс. руб. при плане 193,0 тыс.руб. (63%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бюджета района выделяются дотации на питание учащихся из малообеспеченных и многодетных семей. В 2011 году район получил краевую дотацию на организацию питания школьников 348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учреждения района принимают участие в краевом конкурсе на лучшую организацию питания школьников в образовательных учреждениях кра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проводится работа по формированию навыков здорового образа жиз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ёх средних школах организован подвоз учащихся: в 2010 году -144 учащихся, в 2011 году -142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ежегодно проводится благотворительная акция «Помоги собраться в школу». Собранные в ходе акции средства выделяются детям из многодетных и малообеспеченны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оказана помощь 62 учащимся  на сумму 26850 руб., в 2010 году- 70 детям на сумму 76740 руб., в 2009 году- 129 детям на сумму146тыс.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 целью обеспечения безопасных условий для организации учебно-воспитательного процесса все образовательные учреждения оснащены  автоматизированными  противопожарными системами и  противопожарным инвен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 целью контроля за выполнением мероприятий Программы, оказания организационной и методической помощи руководителям образовательных учреждений, использовались такие формы работы, как заслушивание на заседаниях Совета отдела образования, педагогических советах, родительских собраниях, совещаниях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 мероприятий программы «Всеобуч» израсходовано средств: 2009 год – 431,0 тыс.руб. при плане 431.3 тыс. руб., 2010 году – 16,32,0 тыс. руб. при плане 1440 тыс. руб., 2011 году – 434,0 тыс. руб., при плане 472,0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айонной Программы «Всеобуч» на 2009-2011 гг.  показал, что Программа в основном выполн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месте с тем, имеющие место проблемы указывают на то, что по-прежнему остается актуальной проблема межведомственного взаимодействия организаций в решении вопросов «Всеобуча», выполнения мероприятий основных направлений деятельности по обеспечению права граждан муниципального района имени Полины Осипенко на получение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Комплексной межведомственной целевой Программе «Всеобуч» по обеспечению права граждан муниципального района имени Полины Осипенко на получение среднего  (полного) общего образования на 2012-2015 годы, являющейся преемственной по отношению к Программе «Всеобуч» на 2009-2011 годы, особый акцент необходимо сделать на обеспечение качественного выполнения основных направлений 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ДЕЯТЕЛЬНОСТИ И МЕРОПРИЯТИЯ ПО РЕАЛИЗАЦИИ КОМПЛЕКСНОЙ МЕЖВЕДОМСТВЕННОЙ ЦЕЛЕВОЙ ПРОГРАММЫ «ВСЕОБУЧ» НА 2012-2015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21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и органы, участвующие в выполнении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явление и учёт движения детей школьного возра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социально-педагогического мониторинга получения среднего ( полного) общего образования гражданами района в возрасте от 6,5 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ще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выявлению семей и детей, находящихся в социально-опасном положении, оказывать им помощь в дальнейшей адаптации в об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образовательные учреждения, КДН, отдел социальной защиты, КГУ «Центр социальной поддержки населения муниципального района имени Полины Осипенко Хабаров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формирова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стоянное обновление информационных банков данны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ёту численности детей в возрасте 6-18 лет, подлежащих обуч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ёту численности детей школьного возраста, не подлежащих обучению по состоянию здоровья (необучаемы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ёту численности детей и подростков в возрасте 6-18 лет, не обучающихся в образовательных учрежде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ету учащихся, систематически не посещающих общеобразовательные учреждения без уважительной прич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ету учащихся, выбывшим из общеобразовательных учреждений до получения основного обще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рудоустройству и дальнейшему обучению учащихся, выбывших из общеобразовательных учреждени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банка данных о численности детей в возрасте 7-18 лет, не обучающихся в образовательных учреждениях по состоянию на 1 октября текущего года (по форме №1-НД, утверждённой постановлением Федеральной службы государственной статистики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нспектирование деятельности общеобразовательных учреждений по вопросам состояния и ведения школьной документации по учёту и движению учащихся, достоверности статист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в каждом общеобразовательном учреждении уголка правового «Всеобуча», посвященного правам, обязанностям, ответственност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щеобразовательные учрежде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Создание оптимальных условий обучения школьников района, адаптирование системы общего образования к уровню и особенностям развития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ети общеобразовательных учреждений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я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и организацию подвоза учащихся от места жительства в школу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Отдел образования об организации подвоза учащихся, созданию условий их безопасной перево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 число каждого меся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министерство образования  и науки Хабаровского края об организации подвоза школьников в муниципальном образовании, созданию условий их безопасной перевозки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на 01.02, 01.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рганизации в общеобразовательных учреждениях   углубленного, предпрофильного, профильного изучения учеб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ще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здание условий обучения детей и подростков школьного возраста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дивидуальное обучение школьников на дому по медицинским показаниям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формы получения общего образовании: очно-заочная, экстернат, семейное образование, дистанционное обучение</w:t>
              <w:tab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ить подготовку детей, не посещающих дошкольные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учебных программ в общеобразовательных учреждениях района в полном объеме в соответствии с учебными пл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ще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рганизацию работы по правовому воспитанию учащихся,  наличие в общеобразовательных учреждениях уголков правового «Всеобуча», посвященного правам, обязанностям, ответственност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ще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боту  районной ПМПК и ПМП консилиумов в образовательных учреждениях по психолого-медико-педагогическому сопровождению учащихся с ограниченными возможностями здоровья, а также в целях проведения ранней диагностики и оказания своевременной помощи подросткам в выборе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сультативную работу психологов образовательных учреждений для педагогов, родителе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ить внеурочную занятость школьников по интересам в образовательных учреждениях, систем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беспечением учащихся бесплатными учеб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спользование педагогами школ в образовательном процессе совреме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 капитального ремонта спортивного зала МОУ СОШ с.Бриа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образования, администрация МОУ СОШ с.Бриакан, 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беспечением и  проведением текущего ремонта образовательных учреждени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спортивного зала МОУ СОШ с.Херп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образования, администрация МОУ СОШ с.Херпучи, 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беспечением и проведением  ремонта интерната МОУ СОШ с.им.Полины Осип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образования, администрация МОУ СОШ с.им.Полины Осипенко, 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беспечением  и  проведением  ремонта интерната МОУ СОШ с.Херп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образования, администрация МОУ СОШ с.Херпучи, администрация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порядком приема граждан в первые-десятые классы, перевода и отчисления учащихся из образовательных учреждений в соответствии с Законом  РФ «Об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I. Охрана жизни и здоровья детей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тивопожарную безопасность, антитеррористическую защищенность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образования, администрации МОУ, администрации сельских поселений, отдел пол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инспектирование деятельности педагогических коллективов и мониторинг деятельности образовательных учреждений по созданию здоровьесберегающих условий в образовательных учреждениях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 администрации М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стематический мониторинг за соблюдением норм питания воспитанников М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учреждение здравоо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истематический мониторинг за организацией питания в общеобразова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учреждение здравоо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йонный смотр-конкурс на лучшую организацию питания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йонный смотр-конкурс на лучшую школьную спортивную площадку (стади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проведение профилактических медицинских осмотров учащихся и динамическое наблюдение за состоянием здоровь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 администрации М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лизацию третьего часа физической культуры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администрации МО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формы организации воспитательной работы в общеобразовательных учреждениях по антиалкогольной и антинаркотической пропаганде, воспитанию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МОУ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рганизацией обучения по предмету «Физическая культура» с учетом состояния здоровья обучающихся, их деления на группы: основную, подготовительную, специальную медицинск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МОУ СОШ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соблюдением гигиенических требований к режиму образовательного процесса согласно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МОУ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гигиенических требований к режиму образовательного процесса в образовательных учреждениях согласно санитарным нормам и прави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М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словия проживания школьников в интернатах при школах в соответствии с СанПиН, правилами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администрации МО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оздоровление и отдых детей с ограниченными возможностями здоровья, детей из социально незащищ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М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увеличению охвата горячим питанием всех возрастных групп учащихся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 МОУ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V. Сохранение контингента учащихся, предупреждение оставления учащимися обще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план мероприятий по реализации программы «Всеобуч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в районе краевой акции «Гарантии права на общее образование – каждому подростку»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,  отдел социальной защиты населения, отделение пол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в районе краевой акции «Помоги собраться в шко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 образовательные учреждения, КГУ «Центр социальной поддержки населения муниципального района имени Полины Осипенко Хабаровского края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инистерства образования и науки края об учащихся, не посещающих учебные занятия, оставивших общеобразовательные учреждения до получения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числа каждого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инистерства образования и науки края об учащихся, не посещающих учебные занятия, оставивших общеобразовательные учреждения до получения основного общего образования в период проведения акции «Гарантии права на общее образование – каждому подростку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период проведения а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 учащихся, длительное время не посещающих учебные занятия без уважительных причин, принимать меры по их возвращению в 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 образовательные учреждения, отделение полиции, общеобразовательные учреждения, комиссия по делам несовершеннолет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е принятие мер к родителям, уклоняющимся от воспитания дете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ение полиции, общеобразовательные учреждения, комиссия по делам несовершеннолет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евременное прибытие учащихся в другое образовательное учреждение для продолжения обучения (запрашивать письменное подтвер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с семьями в целях профилактики отсе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ое просвещение родителей (лиц, их заменяющих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и проведение благотворительных акций по сбору средств для нуждающихся сем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индивидуальной психолого-педагогической помощи родителям (лицам, их заменяющих) в  воспитании и обучени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бразовательных учреж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эффективности реализации Программы «Всеобуч» на 2012- 2015 го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52"/>
        <w:gridCol w:w="1905"/>
        <w:gridCol w:w="1948"/>
        <w:gridCol w:w="19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ффективна        пр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эффекти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по отсе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=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торогодничест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=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инансового обеспе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=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 рассчитывается по формуле Е=Д1 : Д2 * 100 =  , прич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= количество учащихся всего в О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= количество учащихся, успешно закончивших учебн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 показатель эффективности по отс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рассчитывается по формуле К=Д : С * 100 =  , прич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 показатель эффективности по второгодничест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количество учащихся, успешно перешедших  в следующи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 рассчитывается по формуле Ф=Ф1 : Ф2 * 100 =  , прич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= Показатель финансового обеспеч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- сумма освоенных финансовых влож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2-  планируемая сумма к реализац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 реализации Программы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беспечение права граждан на получение среднего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, обеспечивающего высокоэффективное физическое, художественно-эстетическое, познавательно-речевое, социально-личностное развитие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сещаемости и снижение пропусков по неуважительным причинам в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межведомствен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еобуч» на 2012-2015 годы </w:t>
      </w:r>
    </w:p>
    <w:p>
      <w:pPr>
        <w:pStyle w:val="Normal"/>
        <w:jc w:val="both"/>
        <w:rPr/>
      </w:pPr>
      <w:r>
        <w:rPr/>
        <w:t>Финансирование муниципальной межведомственной программы  «Всеобуч» на 2012-2015 годы осуществляется за счет средств местного бюджета. Финансовое обеспечение мероприятий программы осуществляется в пределах средств, по годам.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17"/>
        <w:gridCol w:w="1359"/>
        <w:gridCol w:w="1451"/>
        <w:gridCol w:w="1351"/>
        <w:gridCol w:w="1339"/>
        <w:gridCol w:w="1312"/>
      </w:tblGrid>
      <w:tr>
        <w:trPr>
          <w:trHeight w:val="3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финансирования, тыс. рублей</w:t>
            </w:r>
          </w:p>
        </w:tc>
      </w:tr>
      <w:tr>
        <w:trPr>
          <w:trHeight w:val="3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4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нтерната МОУ СОШ с.им.П.Осипенк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нтерната  МОУ СОШ п.Херпу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 «Спортивные площадк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 «Организация горячего пита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ой краевой психолого-медико-педагогическ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зала МБОУ СОШ п. Херпу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 – сметная документация на капитальный ремонт спортзала МБОУ СОШ п. п. Бриак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портзала МБОУ СОШ п. п. Бриак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МБОУ СОШ п. Бриак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МБОУ СОШ п. Херпу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МБОУ СОШ с. Владими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МБОУ СОШ с. им. П. Осипенк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ind w:right="-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редств на реализацию мероприятий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/>
        <w:t xml:space="preserve">   </w:t>
      </w:r>
      <w:r>
        <w:rPr/>
        <w:t>Муниципальной межведомственная программа  «Всеобуч» на 2012-2015 годы  предусматривает создание условий для выполнения Закона  Российской Федерации «Об образовании» в части реализации права граждан на получение общего образования в системе общего образования  муниципального района имени Полины Осипенко Хабаровского края; социально-педагогическая защита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/>
        <w:t xml:space="preserve">    </w:t>
      </w:r>
      <w:r>
        <w:rPr/>
        <w:t>Реализация в полном объеме мероприятий программы позволит скоординировать работу всех служб по совершенствованию механизма своевременного выявления и учёта детей школьного возраста, сохранению контингента учащихся в общеобразовательных учреждениях муниципального района совершенствование межведомственного взаимодействия в решении проблем «всеобуча», адаптированию системы общего образования к уровням и особенностям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00" w:before="168" w:after="16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4:00Z</dcterms:created>
  <dc:creator>User</dc:creator>
  <dc:description/>
  <cp:keywords/>
  <dc:language>en-US</dc:language>
  <cp:lastModifiedBy>Антонина</cp:lastModifiedBy>
  <cp:lastPrinted>2007-01-01T01:05:00Z</cp:lastPrinted>
  <dcterms:modified xsi:type="dcterms:W3CDTF">2012-02-23T01:25:00Z</dcterms:modified>
  <cp:revision>27</cp:revision>
  <dc:subject/>
  <dc:title/>
</cp:coreProperties>
</file>