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 муниципального района имени Полины Осипенко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0 г. №166</w:t>
            </w:r>
          </w:p>
        </w:tc>
      </w:tr>
    </w:tbl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Положение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б Отделе образования Администрации муниципального района имени Полины Осипенко Хабаров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организацию, права и обязанности Отдела образования Администрации муниципального района имени Полины Осипенко Хабаровского края  (далее - Отдел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Отдел образования  входит в структуру и является органом Администрации муниципального района имени Полины Осипенко Хабаровского края (далее – Администрация муниципального района), осуществляет полномочия муниципального района им.П.Осипенко Хабаровского края по решению вопросов местного значения в области образования и переданные субъектом Российской Федерации государственные полномочия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образования подчиняется главе муниципального района и заместителю главы Администрации муниципального района по вопросам организации деятельности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вопросам, отнесенным к ведению государственных органов управления образованием Отдел образования подконтролен Министерству образования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образования является юридическим лицом, имеет самостоятельный баланс, лицевые счета в финансовом отделе Администрации муниципального района, в отделении Управления Федерального Казначейства по Хабаровскому краю. Отдел образования имеет смету доходов и расходов, утверждаемую финансовым отделом Администрации муниципального района, печать с изображением герба Российской Федерации и герба Хабаровского края и своим наименованием, а также соответствующие печати, штампы, бланки строгой отчётности, обособленное имущество в оперативном управлении, может  от своего имени приобретать имущественные и личные неимущественные права, нести соответствующие обязанности, быть истцом и ответчиком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е об учреждении Отдела образования и утверждении Положения об Отделе образования принимается решением Собрания депутатов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Отдел образования обеспечивает реализацию государственной образовательной политики в области образования, руководствуясь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Хабаровского края, правовыми актами государственных органов управления образованием Российской Федерации и Хабаровского края, Уставом муниципального района, нормативными правовыми актами муниципального район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введении Отдела образования находятся все подведомственные учрежд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дел образования осуществляет свою деятельность во взаимодействии с другими отделами, комитетами, секторами, управлениями Администрации муниципального района, государственными органами, органами местного самоуправления других муниципальных образований, общественными организациями, предприятиями, учреждениями, организациям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 Структура Отдела образования представлена аппаратом Отдела образования, методическим кабинетом Отдела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11. Финансирование деятельности Отдела образования осуществляется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Юридический и фактический адрес Отдела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2380 Россия, Хабаровский край, район имени Полины Осипен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имени Полины Осипенко, улица Амгуньская, дом 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21-3-59, факс 21-1-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ra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Официальное наименование Отдела образования- Отдел образования Администрации муниципального района имени Полины Осипенко Хабаров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необходимых условий для реализации дошкольного, начального общего, основного общего, среднего (полного) общего и дополнительного образования детей и молодежи; организация отдыха детей в каникулярное время; формирование гражданских, патриотических и духовно-нравственных качеств обучающихся 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, организация, регулирование и контроль деятельности подведомственных учреждений в целях осуществления государственной политики в области образования, государственных образовательных стандартов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целостного образовательного пространства в муниципальном районе. Осуществление взаимодействия в образовательной деятельности с государственными и негосударственными учреждениями начального профессионального, среднего профессионального образования и высшими учебными за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циальная защита педагогов и обучающихся, воспитанников, оказание им адресной помощи и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нормативных правовых актов в пределах своей компетенции и контроль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кадровой политики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подготовки, повышения квалификации, аттестации педагогических и руководящ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существляет руководство отраслью и координирует деятельность учреждений системы образования в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пособствует развитию и оптимизации сети учреждений образования в соответствии с запросами населения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учает состояние и тенденции развития образовательного процесса в учреждениях образования на основе его анализа и диагно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разработке программ социального развития муниципального района, разрабатывает предложения по формированию районного бюджета в части расходов на образование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определении нормативов финансирования системы образования в целом и отдельных ее элементов из расчета на одного обучающегося, воспитанника по каждому типу, виду и категории подведомственных учреждений за счет средств краевого и районного бюджетов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атывает основные направления развития системы образования в муниципальном районе и обеспечивает правовой механизм их реализации с учетом выдел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рганизует подготовку и представление документов на  лицензирование образовательной деятельности всех типов подведомственных учреждений. Осуществляет </w:t>
      </w:r>
      <w:r>
        <w:rPr>
          <w:color w:val="000000"/>
          <w:sz w:val="28"/>
          <w:szCs w:val="28"/>
        </w:rPr>
        <w:t>контроль за своевременным получением лицензий подведомственными учреждениями, за соблюдением образовательными учреждениями определенных лицензией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подготовку документов на аккредитацию подведомственных учреждений по поручению Министерства образования Хабаровского края в соответствии с законом «Об образован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нтролирует выполнение государственных программ общего и дополните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беспечивает создание условий для охраны жизни и укрепления здоровья детей; обучения детей и подростков с повышенным интеллектом, а также обучающихся, имеющих недостатки в интеллектуальном и психическом разви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рганизует в пределах своей компетенции отдых и занятость детей и подростков в лет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2. Оказывает помощь в организации работы краевой психолого-медико-педагогической комиссии по выявлению, учету, диагностике детей и подростков с отклонениями в развитии на территор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рганизует работу районно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 Направляет детей и подростков с ограниченными возможностями здоровья в специальные (коррекционные) образовательные учреждения, классы, группы, а также на лечение с согласия родителей (законных представителей) по заключению краевой психолого-медико-педагогическ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Организует совместно с подведомственными учреждениями образования обучение на дому для детей-инвалидов, которые по состоянию здоровья временно или постоянно не могут посещать подведомственные учреждения, с согласия родителей (законных представит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Ведет учет, анализирует и прогнозирует потребность подведомственных учреждений в педагогических кадрах. Осуществляет анализ и прогноз состояния системы подготовки и повышения квалификации педагогических и руководящих кадров учреждений образования. Организует взаимодействие с педагогическими учебными заведениями, институтом развития образования и другими учреждениями по вопросам педагогического образования и кадров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7. Взаимодействует с комитетами, управлениями, отделами Администрации муниципального района и другими организациями по вопросам социальной поддержки работников подведомствен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Организует и контролирует работу, ведет учёт и отчетность по аттестации руководящих и педагогических кадров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Организует работу по представлению к государственным и отраслевым наградам и присвоению почетных званий, награждению педагогических работников грамотами Министерства образования Российской Федерации, Губернатора Хабаровского края, Министерства образования Хабаровского края, главы муниципального района. Осуществляет награждение грамотами и благодарностями Отдела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Оказывает помощь в формировании нормативной правовой базы подведомственных учреждений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По поручению главы муниципального района готовит постановления и распоряжения главы муниципального района в области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Организует методическое сопровождение деятельности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Осуществляет контроль за деятельностью подведомственных учреждений образования по реализации основных направлений государственной политики в области образования и воспитания, качества образования, соблюдения правил техники безопасности, организации питания и охраны физического здоровья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4. Контролирует работу по подготовке учреждений образования к новому учебному году, по выполнению текущего и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5. Осуществляет оперативный контроль ввода в эксплуатацию новых объектов образовательной сферы; комплектования их мебелью, оборудованием, учебно-методическими пособ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Организует снабжение подведомствен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, техническими средствами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 В соответствии с установленными формами статистической отчетности на основе информации подведомственных учреждений предоставляет в Министерство образования Хабаровского края отчетность по различным аспектам деятельности; отвечает за ее качество и объективность, формирует информационный банк данных о подведомственных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Рассматривает в установленном законодательством порядке обращения, заявления и жалобы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Участвует в разработке и реализации муниципальных программ в области образования, а также содействует реализации федеральных и краевых программ, направленных на поддержку и развитие образования в муниципальн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Организует и координирует методическую, диагностическую и консультативную помощь родителям, воспитывающим детей дошкольного возраста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Ведё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беспечивает проведение мероприятий по созданию, реорганизации и ликвидации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Организует работу по принятию Уставов подведомственных учреждений, внесению дополнений и изменений в Уставы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Контролирует сохранность и эффективность использования закрепленной за Отделом образования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 Обеспечивает предоставление муниципальных образовательных услуг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Обеспечивает безопасность персональных данных при их обработке в Отделе образования, осуществляет контроль по обеспечению безопасности персональных данных в подведомствен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 Проводит работу по обоснованию бюджетных ассигнований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 Утверждает сметы доходов и расходов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 Осуществляет контроль за целевым использованием финансовых средств подведомствен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 Осуществляет контроль за составлением отчетности по исполнению бюджета подведомствен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Контролирует организацию бухгалтерского учета и отчетности в подведомственных учреждениях, правильного применения в них действующих положений, инструкций и указаний по вопросам бухгалтерск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 Исполняет смету расходов на содержание Отдела образования, составляет отчет об исполнении сметы расходов на содержание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3. Выполняет иные функции в сфере образования в соответствии с действующим законодательством Российской Федерации, законодательством Хабаровского края, нормативными правовыми актам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нализировать состояние системы образования муниципального района, прогнозировать перспективы е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для согласования с Администрацией муниципального района и последующего рассмотрения Собранием депутатов муниципального района  проекты программ развития образовате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на рассмотрение Администрации муниципального района предложения по вопросам кадровой 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ормировать и вносить в Администрацию муниципального района предложения по бюджету образовательн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Осуществлять оперативное руководство системой образования муниципального района и контроль за деятельностью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здавать приказы, инструкции, указания на основе и во исполнение актов органов местного самоуправления, приказов и других нормативных документов Министерства образования и науки Российской Федерации и Министерства образования Хабаровского края; осуществлять контроль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здавать временные научные (творческие) коллективы и рабочие группы для решения вопросов развития муницип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документы и материалы, необходимые для осуществления возложенных на Отдел образования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частвовать в работе комиссий, коллегий, комитетов, управлений, отделов Администрации муниципального района, заседаний представительного орган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СТРУКТУРА И РУКОВОДСТВО ОТДЕЛА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тдел образования возглавляет </w:t>
      </w:r>
      <w:r>
        <w:rPr>
          <w:color w:val="000000"/>
          <w:sz w:val="28"/>
          <w:szCs w:val="28"/>
        </w:rPr>
        <w:t xml:space="preserve">руководитель Отдела образования на принципах единоначалия, </w:t>
      </w:r>
      <w:r>
        <w:rPr>
          <w:sz w:val="28"/>
          <w:szCs w:val="28"/>
        </w:rPr>
        <w:t>назначаемый и освобождаемый от должности распоряжением главы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Структура и штатное расписание Отдела образования разрабатываются </w:t>
      </w:r>
      <w:r>
        <w:rPr>
          <w:color w:val="000000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Отдела образования и утверждаются в установленном порядке главой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тдела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носит предложения в Администрацию муниципального района об изменениях в штатном расписании Отдела образования в пределах бюджетных ассигнований на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Утверждает Положения о структурных подразделениях Отдела образования, должностные инструкции работников, правила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здает приказы в пределах компетенции Отдела образования, обязательные для исполнения всеми подведомственными учреждениями и работниками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Планирует работу Отдела образования и анализирует реализацию намеченных планов и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В установленном законодательством порядке назначает на должность и освобождает от должности работников Отдела образования, поощряет и налагает на них дисциплинарные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Несет ответственность за эффективное и целевое использование выделяемых в распоряжение Отдела образования бюджетных и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Разрабатывает и определяет по согласованию с главой муниципального района порядок премирования и установления надбавок стимулирующего характера к должностным окладам руководителей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В пределах своей компетенции заключает различные договоры о взаимодействии, сотрудничестве и совместной деятельности с заинтересованны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Обеспечивает повышение квалификации и социальную защиту работников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0. Участвует в заседаниях и совещаниях, проводимых главой муниципального района и его заместителями, заседаниях представительного органа муниципального района при обсуждении вопросов, входящих в компетенцию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1. Ведёт приё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2. Распоряжается имуществом Отдела образования в пределах, установленных договором об оперативном управлении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3. Представляет главе муниципального района, Собранию депутатов муниципального района отчет о деятельности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4. Руководитель Отдела образования действует от имени Отдела образовани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5. Отвечает за целевое использование, выделенных в распоряжение Отдела образования бюджетных средств, достоверность и своевременность предоставления установленной отчетности и другой информации, связанной с исполнением бюджета, своевременное составление и предоставление в орган, исполняющий бюджет, бюджетной росписи и лимитов бюджетных обязательств по подведомственным получателям бюджетных средств, утверждение смет доходов и расходов подведомственных бюджетных учреждений, соблюдение нормативов финансовых затрат на предоставление муниципальных услуг при утверждении смет доходов и расходов, эффективное использование бюджетных средств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6. Обеспечивает контроль за соблюдением правил и нормативных требований охраны труда, противопожарной безопасности, санитарно-гигиенического и противоэпидемического режимов в подведомствен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7. Осуществляет иные полномочия в сфере образования по доверенности главы муниципального района или предусмотренные действующим законодательством Российской Федерации, законодательством Хабаровского края, правовыми актам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8. Несет персональную ответственность за нарушения договорных, кредитных, расчетных обязательств, правил хозяйствования, установленных действующим законодательством Российской Федерации, отвечает за качество и эффективность работы системы образования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период отсутствия руководителя Отдела образования его полномочия исполняет уполномоченный им специалист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 Отдела образования  назначается распоряжением главы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Отделе образования создается совет Отдела образования, в состав которого входят руководитель и специалисты Отдела образования, методического кабинета. Совет Отдела образования является совещательным органом и рассматривает на своих заседаниях основные вопросы, отнесенные к компетенции Отдела образования. Решения совета Отдела образования оформляются протоколами и вводятся в действие приказами руководителя Отдела образования. Положение о совете Отдела образования  разрабатывается специалистами Отдела образования и  утверждается руководителем Отдела образования. Количественный состав совета Отдела образования утверждается приказом руководителя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тделе образования могут создаваться общественные советы из числа руководителей образовательных учреждений и другие общественные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ФИНАН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Отдела образования из бюджета муниципального района осуществляется главным распорядителем бюджетных средств муниципального района на основе бюджетной сметы в соответствии с лимитами бюджетных обязательств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Имущество Отдела образования состоит из имущества, закрепленного за Отделом образования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тдел образования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в том числе сдавать в аренду, отдавать под залог, передавать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Контроль за использованием по назначению и сохранностью имущества, закрепленного за Отделом образования на праве оперативного управления, осуществляет Администрация муниципального район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Источники формирования финансовых средств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юджетное финанс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бровольные безвозмездные пожертвования физических и юридических лиц.</w:t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6.6. Отдел образования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Отдела образования прекращается в связи с его реорганизацией или ликвидацией в установленном порядке,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или ликвидации Отдела образования работникам гарантируются права, предусмотренные действующим законодательством о труде и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Положение осуществляется решением Собрания депутатов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5:00Z</dcterms:created>
  <dc:creator>Admin</dc:creator>
  <dc:description/>
  <cp:keywords/>
  <dc:language>en-US</dc:language>
  <cp:lastModifiedBy>User</cp:lastModifiedBy>
  <dcterms:modified xsi:type="dcterms:W3CDTF">2012-03-27T02:35:00Z</dcterms:modified>
  <cp:revision>2</cp:revision>
  <dc:subject/>
  <dc:title/>
</cp:coreProperties>
</file>